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7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47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ngelliler </w:t>
      </w:r>
      <w:r>
        <w:rPr>
          <w:bCs/>
          <w:sz w:val="24"/>
          <w:szCs w:val="24"/>
        </w:rPr>
        <w:t xml:space="preserve">Komisyonu'na müştereken </w:t>
      </w:r>
      <w:r>
        <w:rPr>
          <w:sz w:val="24"/>
          <w:szCs w:val="24"/>
        </w:rPr>
        <w:t>havale edilen,</w:t>
      </w:r>
      <w:r>
        <w:rPr/>
        <w:t xml:space="preserve"> </w:t>
      </w:r>
      <w:r>
        <w:rPr>
          <w:sz w:val="24"/>
          <w:szCs w:val="24"/>
        </w:rPr>
        <w:t>Engelli vatandaşlarımıza Kent Kart verilirken ücret alınmaması, kartlarını muhafaza etmekteki güçlükleri göz önünde bulundurularak kaybetmeleri halinde yenileme ücreti alınmaması ile ilgili, 21/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t>Engelli vatandaşlarımıza Kent Kart verilirken ücret alınmaması, kartlarını muhafaza etmekteki güçlükleri göz önünde bulundurularak kaybetmeleri halinde yenileme ücreti alınmaması, Kent Kart Belediyemizin bir uygulaması olmakla beraber kanunun amir hükmü gereği Başbakanlık Aile ve Sosyal Politikalar Bakanlığı İl Müdürlüklerinden alınan engelli kimlik kartlarının da ücretsiz veya indirimli seyahat uygulamasında geçerli olduğu konusunda şehir içi toplu taşıma hizmetlerini yerine getiren tüm Kamu Kurum ve Kuruluşları, Belediyeler, Belediyelere bağlı kurulan şirketler, birlik, müessese ve işletmeler veya belediyeler tarafından yetki verilen özel şahıs ya da şirketlerin bilgilendirilmesi gerektiğinden; 4736 Sayılı Kamu, Kurum ve Kuruluşlarının Ürettikleri Mal ve Hizmet ve Hizmet Tarifeleri ile bazı Kanunlarda Değişiklik Yapılması Hakkında Kanunun "... engelliler için sağlık kurulu raporuyla %40 ve üzerinde engelli olduğunu belgeleyen Türk vatandaşlarının kendileri, ağır engellilerin kendileri ile birlikte birden fazla olmamak üzere yolculuk ettikleri refakatçileri, demiryolları ve denizyollarının şehir içi ve şehirlerarası hatlarından belediyelere, belediyeler tarafından kurulan şirketlere birlik, müessese ve işletmelere veya belediyeler tarafından verilen yetki verilen özel şahıs ya da şirketlere ait şehir içi toplu taşıma hizmetlerinden ücretsiz olarak yararlanırlar." Hükmüne istinaden hazırlanan komisyon raporuna</w:t>
      </w:r>
      <w:r>
        <w:rPr>
          <w:rFonts w:eastAsia="Times New Roman"/>
          <w:bCs/>
          <w:sz w:val="24"/>
          <w:szCs w:val="24"/>
        </w:rPr>
        <w:t xml:space="preserve"> “gazilerden de ücret alınmaması” ifadesinin eklenerek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6T14:34:00Z</cp:lastPrinted>
  <dcterms:modified xsi:type="dcterms:W3CDTF">2016-09-26T11:34:00Z</dcterms:modified>
  <cp:revision>126</cp:revision>
  <dc:subject/>
  <dc:title/>
</cp:coreProperties>
</file>